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</wp:posOffset>
                </wp:positionV>
                <wp:extent cx="18192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7pt" to="407.2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13/3 ĐẾN 19/3/2023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529"/>
        <w:gridCol w:w="1418"/>
        <w:gridCol w:w="1983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Hai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13/3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giao ba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8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14/3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Dự giờ tiếp phẩm: C. Tiên/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CS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BGH.</w:t>
            </w:r>
          </w:p>
        </w:tc>
      </w:tr>
      <w:tr>
        <w:trPr>
          <w:trHeight w:val="4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Bồi dưỡng chuyên môn “Hướng dẫn tổ chức thao tác vệ sinh cho trẻ NT- M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81C36"/>
                <w:spacing w:val="3"/>
                <w:shd w:fill="FFFFFF" w:val="clear"/>
              </w:rPr>
            </w:pPr>
            <w:r>
              <w:rPr>
                <w:color w:val="081C36"/>
                <w:spacing w:val="3"/>
                <w:shd w:fill="FFFFFF" w:val="clear"/>
              </w:rPr>
              <w:t>MN 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15/3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Dự giờ kết hợp Kiểm tra chuyên đề. Tổ chức các hoạt động phòng, chống trẻ thừa cân, béo phì cho trẻ Cô Khanh/G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ầ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BGH, C.Bình.</w:t>
            </w:r>
          </w:p>
        </w:tc>
      </w:tr>
      <w:tr>
        <w:trPr>
          <w:trHeight w:val="3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9g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Dự giờ kết hợp Kiểm tra hoạt động dạy và học cho trẻ  hoạt động Phát triển kỹ năng sống Cô Giàu/G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ồi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BGH, C.Trang.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6/3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Dự giờ kết hợp Kiểm tra hoạt động dạy và học cho trẻ  Cô Trang/G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á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BGH, C. Giàu.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9g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Dự giờ tổ chức hoạt động PTNN cho trẻ  Cô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á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BGH, C.Trang.</w:t>
            </w:r>
          </w:p>
        </w:tc>
      </w:tr>
      <w:tr>
        <w:trPr>
          <w:trHeight w:val="3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 (17/3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g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tổ chức giờ ăn cho trẻ: C. Bình/G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ồi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BGH.</w:t>
            </w:r>
          </w:p>
        </w:tc>
      </w:tr>
      <w:tr>
        <w:trPr>
          <w:trHeight w:val="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Bảy </w:t>
            </w:r>
            <w:r>
              <w:rPr>
                <w:sz w:val="26"/>
                <w:szCs w:val="26"/>
              </w:rPr>
              <w:t xml:space="preserve"> (18/3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ủ nhật </w:t>
            </w:r>
            <w:r>
              <w:rPr>
                <w:sz w:val="26"/>
                <w:szCs w:val="26"/>
              </w:rPr>
              <w:t xml:space="preserve"> (19/3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nextPage"/>
      <w:pgSz w:w="12240" w:h="15840"/>
      <w:pgMar w:left="180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40:00Z</dcterms:created>
  <dc:creator>Thuy</dc:creator>
  <dc:description/>
  <dc:language>en-US</dc:language>
  <cp:lastModifiedBy>USER</cp:lastModifiedBy>
  <cp:lastPrinted>2022-02-21T15:21:00Z</cp:lastPrinted>
  <dcterms:modified xsi:type="dcterms:W3CDTF">2023-03-13T01:40:00Z</dcterms:modified>
  <cp:revision>2</cp:revision>
  <dc:subject/>
  <dc:title>UBND QUẬN BÌNH THẠNH</dc:title>
</cp:coreProperties>
</file>